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25 November 2010 in Adfa Village Hall at 7.30pm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>Cllrs Saul (Chair), Owen, Hill, Evans, Benbow and the Clerk Sarah Yeom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.</w:t>
      </w:r>
      <w:r>
        <w:rPr>
          <w:sz w:val="22"/>
          <w:szCs w:val="22"/>
        </w:rPr>
        <w:t xml:space="preserve"> Cllrs Heward and Davi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2.    </w:t>
        <w:tab/>
      </w:r>
      <w:r>
        <w:rPr>
          <w:b/>
          <w:sz w:val="22"/>
          <w:szCs w:val="22"/>
          <w:u w:val="single"/>
          <w:lang w:val="en-GB"/>
        </w:rPr>
        <w:t>Declarations of Interest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Cllr Evans regarding an item of planning 5(b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3.    </w:t>
        <w:tab/>
      </w:r>
      <w:r>
        <w:rPr>
          <w:b/>
          <w:sz w:val="22"/>
          <w:szCs w:val="22"/>
          <w:u w:val="single"/>
          <w:lang w:val="en-GB"/>
        </w:rPr>
        <w:t>Minutes of October’s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The minutes of October’s meeting were taken as read and accepted as a true recor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roposed Cllr Hill and seconded Cllr Eva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4.    </w:t>
        <w:tab/>
      </w:r>
      <w:r>
        <w:rPr>
          <w:b/>
          <w:sz w:val="22"/>
          <w:szCs w:val="22"/>
          <w:u w:val="single"/>
          <w:lang w:val="en-GB"/>
        </w:rPr>
        <w:t>Matters Arising from the Minutes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Bus timetables for the local area had been obtained and Cllr Owen offered to have thes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ab/>
        <w:t>laminated for inclusion in the notice board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5.   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Planning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ab/>
        <w:t>a) Erection of an extension to dwelling at Lluast Fach, Adfa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  <w:t xml:space="preserve">    </w:t>
      </w:r>
      <w:r>
        <w:rPr>
          <w:sz w:val="22"/>
          <w:szCs w:val="22"/>
          <w:lang w:val="en-GB"/>
        </w:rPr>
        <w:t>Councillors discussed this application and agreed they had no objections.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 xml:space="preserve">b) Erection of 8 dwellings (outline) and formation of vehicular access at The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    Former Timber Yard, Adfa.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    </w:t>
      </w:r>
      <w:r>
        <w:rPr>
          <w:sz w:val="22"/>
          <w:szCs w:val="22"/>
          <w:lang w:val="en-GB"/>
        </w:rPr>
        <w:t xml:space="preserve">The council agreed that they did not object to this application in principle as th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houses would all have local needs / affordable housing conditions attached to the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It was observed however that this would mean a great deal of extra traffic at thi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point in the village and they wanted to ensure that the footway they had requeste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earlier in the year and the road markings along the front of the car park wer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included in the planning condition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Councillor Benbow suggested that it would be useful for councillors to be told th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ndividual numbers for the applications because all the associated documents could </w:t>
        <w:tab/>
        <w:t>now be viewed online on the county council’s website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6.    </w:t>
        <w:tab/>
      </w:r>
      <w:r>
        <w:rPr>
          <w:b/>
          <w:sz w:val="22"/>
          <w:szCs w:val="22"/>
          <w:u w:val="single"/>
          <w:lang w:val="en-GB"/>
        </w:rPr>
        <w:t>Highways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Cllr Evans told the meeting that the road was in need of a sweeper between Llanlluga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nd Adfa crossroads and this would be request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7.    </w:t>
        <w:tab/>
      </w:r>
      <w:r>
        <w:rPr>
          <w:b/>
          <w:sz w:val="22"/>
          <w:szCs w:val="22"/>
          <w:u w:val="single"/>
          <w:lang w:val="en-GB"/>
        </w:rPr>
        <w:t>Finance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ab/>
        <w:t xml:space="preserve">a)  </w:t>
      </w:r>
      <w:r>
        <w:rPr>
          <w:sz w:val="22"/>
          <w:szCs w:val="22"/>
          <w:u w:val="single"/>
          <w:lang w:val="en-GB"/>
        </w:rPr>
        <w:t>Account balances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     </w:t>
      </w:r>
      <w:r>
        <w:rPr>
          <w:sz w:val="22"/>
          <w:szCs w:val="22"/>
          <w:lang w:val="en-GB"/>
        </w:rPr>
        <w:t>The current account contains £2357.21 and the deposit £</w:t>
      </w:r>
      <w:r>
        <w:rPr>
          <w:sz w:val="22"/>
          <w:szCs w:val="22"/>
        </w:rPr>
        <w:t>3091.29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ab/>
        <w:t xml:space="preserve">b)  </w:t>
      </w:r>
      <w:r>
        <w:rPr>
          <w:sz w:val="22"/>
          <w:szCs w:val="22"/>
          <w:u w:val="single"/>
          <w:lang w:val="en-GB"/>
        </w:rPr>
        <w:t>To Approve and accept the Annual Return</w:t>
      </w:r>
      <w:r>
        <w:rPr>
          <w:b/>
          <w:sz w:val="22"/>
          <w:szCs w:val="22"/>
          <w:lang w:val="en-GB"/>
        </w:rPr>
        <w:t xml:space="preserve">  </w:t>
        <w:tab/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  <w:t xml:space="preserve">     </w:t>
      </w:r>
      <w:r>
        <w:rPr>
          <w:sz w:val="22"/>
          <w:szCs w:val="22"/>
          <w:lang w:val="en-GB"/>
        </w:rPr>
        <w:t xml:space="preserve">The external auditor had now given their opinion and were happy with the council’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ccounts.  The council voted to approve and accept the Annual Return for 2009/10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ab/>
        <w:t xml:space="preserve">c)  </w:t>
      </w:r>
      <w:r>
        <w:rPr>
          <w:sz w:val="22"/>
          <w:szCs w:val="22"/>
          <w:u w:val="single"/>
          <w:lang w:val="en-GB"/>
        </w:rPr>
        <w:t>Invoices for payment: BDO auditor, Clerk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 xml:space="preserve">     </w:t>
      </w:r>
      <w:r>
        <w:rPr>
          <w:sz w:val="22"/>
          <w:szCs w:val="22"/>
          <w:lang w:val="en-GB"/>
        </w:rPr>
        <w:t>The audit fee for this year is higher because the money for the ball area took th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balance over a certain threshold.  Consequently £334.88 was owed to BDO.  It wa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agreed that this should be paid, cheque no 100289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The Clerk’s invoice for £622.34 was also approved for payment, cheque no 100290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8.   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Llanllugan Burial Ground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The fourth cut has now been done but the grass was not clear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Huw Evans had agreed to look again at the gates where the paint was coming off. 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9.    </w:t>
        <w:tab/>
      </w:r>
      <w:r>
        <w:rPr>
          <w:b/>
          <w:sz w:val="22"/>
          <w:szCs w:val="22"/>
          <w:u w:val="single"/>
          <w:lang w:val="en-GB"/>
        </w:rPr>
        <w:t>Risk Assessment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The Clerk had carried out a risk assessment of the council’s assets and this was read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out.  The main observation was the poor state of the notice board in Adfa because th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water is getting in and the left hand door is almost immovable. 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 xml:space="preserve">The burial ground wall and older stones need to be monitored but there was nothing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seen to be medium or high risk at prese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 xml:space="preserve">10.  </w:t>
        <w:tab/>
      </w:r>
      <w:r>
        <w:rPr>
          <w:b/>
          <w:sz w:val="22"/>
          <w:szCs w:val="22"/>
          <w:u w:val="single"/>
          <w:lang w:val="en-GB"/>
        </w:rPr>
        <w:t>Notice Boards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>It was agreed that the Adfa notice board should be replaced.  The Clerk had searched 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ab/>
        <w:t xml:space="preserve">few companies and felt the cost would probably be around £1000.  It was agreed that </w:t>
        <w:tab/>
        <w:t xml:space="preserve">catalogues would be brought along to the next meeting and a trust fund application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ould be made in January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1. </w:t>
        <w:tab/>
      </w:r>
      <w:r>
        <w:rPr>
          <w:b/>
          <w:sz w:val="22"/>
          <w:szCs w:val="22"/>
          <w:u w:val="single"/>
          <w:lang w:val="en-GB"/>
        </w:rPr>
        <w:t>Correspondence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        </w:t>
      </w: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</w:rPr>
        <w:t>a)  Mid Wales Housing re-laun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 Third sector wellbeing services in Powys – PA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Mid and West Wales Fire and Rescue Authority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nnual Action Plan 2011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 National Eisteddfod – application for funding</w:t>
      </w:r>
    </w:p>
    <w:p>
      <w:pPr>
        <w:pStyle w:val="Normal"/>
        <w:rPr/>
      </w:pPr>
      <w:r>
        <w:rPr>
          <w:sz w:val="22"/>
          <w:szCs w:val="22"/>
        </w:rPr>
        <w:tab/>
        <w:t>e)  Clerks and Council’s Direct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f)  Dyfed-Powys police authority conclusion of aud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g)  Local Environment project bulletin – information of the new strategy whereby 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     team will go into an area to attend all issues regarding highways, street cleansing et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h)  Code of Conduct information for individual councillors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2.  </w:t>
        <w:tab/>
      </w:r>
      <w:r>
        <w:rPr>
          <w:b/>
          <w:sz w:val="22"/>
          <w:szCs w:val="22"/>
          <w:u w:val="single"/>
          <w:lang w:val="en-GB"/>
        </w:rPr>
        <w:t>Welcome Letters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New people have moved into Meillionydd and they will be sent a lett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3.  </w:t>
        <w:tab/>
      </w:r>
      <w:r>
        <w:rPr>
          <w:b/>
          <w:sz w:val="22"/>
          <w:szCs w:val="22"/>
          <w:u w:val="single"/>
          <w:lang w:val="en-GB"/>
        </w:rPr>
        <w:t>Items to be reported or included on the next agenda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a)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owys County Council have decided that the place where the recycling bins are sited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 in Cefn Coch is ‘no-mans land’.  They are happy for the community council to </w:t>
        <w:tab/>
        <w:t xml:space="preserve">  </w:t>
        <w:tab/>
        <w:t xml:space="preserve">    improve the site and carry out any necessary work and would just like to be informed </w:t>
        <w:tab/>
        <w:t xml:space="preserve">    when this takes place.  It was decided that the matter would be discussed at the next </w:t>
        <w:tab/>
        <w:t xml:space="preserve">    meeting and an application for funding would be made to the April trust fund </w:t>
        <w:tab/>
        <w:t xml:space="preserve"> </w:t>
        <w:tab/>
        <w:t xml:space="preserve">    meeting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) Cllr Saul spoke of his concern about the trend for school buses to be altered to carry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 xml:space="preserve">    70 children.  He felt this raised issues regarding safety in the event of any emergency </w:t>
        <w:tab/>
        <w:t xml:space="preserve">    evacuation.  The council agreed to write to Powys to voice these concern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14.  </w:t>
        <w:tab/>
      </w:r>
      <w:r>
        <w:rPr>
          <w:b/>
          <w:sz w:val="22"/>
          <w:szCs w:val="22"/>
          <w:u w:val="single"/>
          <w:lang w:val="en-GB"/>
        </w:rPr>
        <w:t>Date of the next meeting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 next meeting will be held on Thursday 20 January in Cwm School at 7.30pm </w:t>
        <w:tab/>
        <w:t>following the trust fund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other business the meeting closed at 8.40pm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7:34:00Z</dcterms:created>
  <dc:creator>Sarah</dc:creator>
  <dc:description/>
  <cp:keywords/>
  <dc:language>en-US</dc:language>
  <cp:lastModifiedBy>Sarah</cp:lastModifiedBy>
  <dcterms:modified xsi:type="dcterms:W3CDTF">2011-01-12T06:13:00Z</dcterms:modified>
  <cp:revision>10</cp:revision>
  <dc:subject/>
  <dc:title>Cyngor Cymuned Dwyriw Community Council</dc:title>
</cp:coreProperties>
</file>